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  <w:t>Freeland LLC.</w:t>
      </w:r>
    </w:p>
    <w:p>
      <w:pPr>
        <w:pStyle w:val="Heading1"/>
        <w:rPr>
          <w:rFonts w:ascii="Arial" w:hAnsi="Arial" w:cs="Arial"/>
          <w:b/>
          <w:b/>
          <w:i/>
          <w:i/>
          <w:sz w:val="48"/>
        </w:rPr>
      </w:pPr>
      <w:r>
        <w:rPr>
          <w:rFonts w:cs="Arial"/>
          <w:b/>
          <w:i/>
          <w:sz w:val="4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: Whom It May Concer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I, __________________________________, hereby authorize the use of my personal credit card for business purchases made ________________________ from www.freelandllc.com. I also certify that I am the owner of said company and am solely responsible for the payment of the following credit card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suing bank name: ____________________</w:t>
        <w:tab/>
        <w:t>Billing Addres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ype of card: _________________________ </w:t>
        <w:tab/>
        <w:t>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count #: ___________________________    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iration: ___________________________    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ardholder: __________________________    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  <w:t>If order is being shipped to an address other than the billing address above, please provide the following informatio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Purchase Order Number: _________________________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Shipping Address:</w:t>
        <w:tab/>
        <w:tab/>
        <w:tab/>
        <w:tab/>
        <w:t xml:space="preserve">Recipient Name: __________________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____________________________</w:t>
        <w:tab/>
        <w:t>Contact Phone #: _________________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</w:t>
        <w:tab/>
        <w:t>Special Instructions: 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Signature: ___________________</w:t>
        <w:tab/>
        <w:t>Date: 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center" w:pos="4320" w:leader="none"/>
        <w:tab w:val="right" w:pos="8640" w:leader="none"/>
      </w:tabs>
      <w:rPr>
        <w:rFonts w:ascii="Arial" w:hAnsi="Arial" w:cs="Arial"/>
      </w:rPr>
    </w:pPr>
    <w:r>
      <w:rPr>
        <w:rFonts w:cs="Arial" w:ascii="Arial" w:hAnsi="Arial"/>
      </w:rPr>
      <w:tab/>
      <w:t xml:space="preserve">                                   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7:54:00Z</dcterms:created>
  <dc:creator>ENDUSER</dc:creator>
  <dc:description/>
  <dc:language>en-US</dc:language>
  <cp:lastModifiedBy> </cp:lastModifiedBy>
  <cp:lastPrinted>1999-04-19T11:07:00Z</cp:lastPrinted>
  <dcterms:modified xsi:type="dcterms:W3CDTF">2007-06-03T17:54:00Z</dcterms:modified>
  <cp:revision>2</cp:revision>
  <dc:subject/>
  <dc:title>COMTECH MICRO SYSTEM INC</dc:title>
</cp:coreProperties>
</file>