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560" w:leader="none"/>
          <w:tab w:val="left" w:pos="168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jc w:val="left"/>
        <w:rPr/>
      </w:pP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LL LAPTO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120"/>
        <w:gridCol w:w="282"/>
        <w:gridCol w:w="83"/>
        <w:gridCol w:w="4196"/>
        <w:gridCol w:w="96"/>
        <w:gridCol w:w="195"/>
        <w:gridCol w:w="470"/>
        <w:gridCol w:w="100"/>
        <w:gridCol w:w="83"/>
        <w:gridCol w:w="97"/>
        <w:gridCol w:w="83"/>
        <w:gridCol w:w="83"/>
        <w:gridCol w:w="786"/>
      </w:tblGrid>
      <w:tr>
        <w:trPr/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Description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ce 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700MHz 1024MB 60GB (WINXP+) CDRW/DVD 8X 10/100 NIC 56K 64 VRAM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9.15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800MHz 1024MB 40GB (WINXP+) CDRW/DVD 8X 10/100 NIC 56K 8 VRAM w/Bag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45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800MHz 1024MB 40GB (WINXP+) CDRW/DVD 8X 10/100 NIC 56K 8 VRAM w/Bag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45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800MHz 1024MB 40GB (WINXP+) CDRW/DVD 8X 10/100 NIC 56K 8 VRAM w/Bag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45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800MHz 1024MB 40GB (WINXP+) CDRW/DVD 8X 10/100 NIC 56K 8 VRAM w/Bag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45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1800MHz 1024MB 60GB (WINXP+) CDRW/DVD 8X 10/100 NIC 56K 8 VRAM</w:t>
            </w:r>
          </w:p>
        </w:tc>
        <w:tc>
          <w:tcPr>
            <w:tcW w:w="9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8.28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2000MHz 1024MB 60GB (WINXP+) CDRW/DVD 8X 10/100 NIC 56K 64 VRAM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0.73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2000MHz 1024MB 80GB (WINXP+) CDRW/DVD 8X 10/100 NIC 56K 8 VRAM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7.29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2000MHz 1024MB 80GB (WINXP+) CDRW/DVD 8X 10/100 NIC 56K 8 VRAM</w:t>
            </w:r>
          </w:p>
        </w:tc>
        <w:tc>
          <w:tcPr>
            <w:tcW w:w="96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7.29</w:t>
            </w:r>
          </w:p>
        </w:tc>
      </w:tr>
      <w:tr>
        <w:trPr/>
        <w:tc>
          <w:tcPr>
            <w:tcW w:w="408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 LATITUDE D610 2000MHz 1024MB 80GB (WINXP+) CDRW/DVD 8X 10/100 NIC 56K 8 VRAM w/Bag</w:t>
            </w:r>
          </w:p>
        </w:tc>
        <w:tc>
          <w:tcPr>
            <w:tcW w:w="96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7.25</w:t>
            </w:r>
          </w:p>
        </w:tc>
      </w:tr>
      <w:tr>
        <w:trPr>
          <w:trHeight w:val="23" w:hRule="atLeast"/>
        </w:trPr>
        <w:tc>
          <w:tcPr>
            <w:tcW w:w="5185" w:type="dxa"/>
            <w:gridSpan w:val="6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0" cy="17526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0"/>
        <w:gridCol w:w="1048"/>
        <w:gridCol w:w="932"/>
      </w:tblGrid>
      <w:tr>
        <w:trPr/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450" w:right="351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</w:rPr>
  </w:style>
  <w:style w:type="paragraph" w:styleId="ToFax">
    <w:name w:val="ToFax"/>
    <w:basedOn w:val="Normal"/>
    <w:qFormat/>
    <w:pPr/>
    <w:rPr>
      <w:rFonts w:ascii="Arial" w:hAnsi="Arial" w:cs="Arial"/>
      <w:sz w:val="28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ages">
    <w:name w:val="Pages"/>
    <w:basedOn w:val="Normal"/>
    <w:qFormat/>
    <w:pPr/>
    <w:rPr>
      <w:rFonts w:ascii="Arial" w:hAnsi="Arial" w:cs="Arial"/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ToPhone">
    <w:name w:val="ToPhone"/>
    <w:basedOn w:val="ToCompany"/>
    <w:qFormat/>
    <w:pPr/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0"/>
    </w:pPr>
    <w:rPr>
      <w:color w:val="000000"/>
      <w:sz w:val="22"/>
    </w:rPr>
  </w:style>
  <w:style w:type="paragraph" w:styleId="Spec">
    <w:name w:val="spec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before="100" w:after="100"/>
    </w:pPr>
    <w:rPr>
      <w:rFonts w:ascii="Arial Unicode MS" w:hAnsi="Arial Unicode MS" w:eastAsia="Arial Unicode MS" w:cs="Arial Unicode MS"/>
      <w:color w:val="51392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color w:val="51392B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51392B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color w:val="51392B"/>
      <w:sz w:val="16"/>
      <w:szCs w:val="16"/>
    </w:rPr>
  </w:style>
  <w:style w:type="paragraph" w:styleId="Ol2">
    <w:name w:val="ol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51392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space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8:00Z</dcterms:created>
  <dc:creator>R. Eddie Dixon, Jr.</dc:creator>
  <dc:description/>
  <cp:keywords/>
  <dc:language>en-US</dc:language>
  <cp:lastModifiedBy> </cp:lastModifiedBy>
  <cp:lastPrinted>2003-08-20T15:15:00Z</cp:lastPrinted>
  <dcterms:modified xsi:type="dcterms:W3CDTF">2007-09-30T05:41:00Z</dcterms:modified>
  <cp:revision>14</cp:revision>
  <dc:subject/>
  <dc:title>February 20,  1997</dc:title>
</cp:coreProperties>
</file>